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5: Change in Certificate of Business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No. 5 JSC announces the change in Certificate of Business Registration the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 on 17 Apri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Song Da No. 5 JS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 Tower , HH4 Building, Song Da My Dinh Urban Area, My Dinh 1 Ward, Nam Tu Liem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2225558</w:t>
        <w:tab/>
        <w:tab/>
        <w:t>Fax: 04 22255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types of hous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 (mai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other civil work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structing industrial work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structing underground and underwater work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uilding, installing and operating the small and medium hydropower pla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building activitie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ealing with the works by method of grouting and injection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structing by method of drilling, boring and mine setting of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railway and road wor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ing, transmission and distribution of electricit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wholesal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ng construction materials, concrete structure, metal structure, motorbike spare-parts, construction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business supporting services unclassified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porting and exporting the goods traded by the Company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business, land use right (land owner, rente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or conditioned business type, the Company only do when meeting the enough conditions as prescribed by the law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 code in Vietnam Standard Industrial Classification (VISC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tle: General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Van Huye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29T06:18:00Z</dcterms:modified>
  <cp:revision>1950</cp:revision>
  <dc:subject/>
  <dc:title/>
</cp:coreProperties>
</file>